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929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6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 с тортом!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дни приема групп с понедельника по пятницу, суббота и воскресенье - выходные!!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5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правление в </w:t>
            </w:r>
            <w:r>
              <w:rPr>
                <w:b/>
                <w:sz w:val="22"/>
                <w:szCs w:val="24"/>
              </w:rPr>
              <w:t>Рыбинск</w:t>
            </w:r>
            <w:r>
              <w:rPr>
                <w:sz w:val="22"/>
                <w:szCs w:val="24"/>
              </w:rPr>
              <w:t xml:space="preserve"> – столицу бурлаков и вотчину создателей Голливуда. Именно здесь располагался печально известный Волголаг. Город, называемый "Петербургом в миниатюре", стоит того, чтобы ему посвятить целый день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утевая экскурсия.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Посещение кондитерской А.А. Бахарева. </w:t>
            </w:r>
            <w:r>
              <w:rPr>
                <w:sz w:val="22"/>
                <w:szCs w:val="28"/>
              </w:rPr>
              <w:t xml:space="preserve">Гости узнают интересные секреты кондитерского производства, а также попробуют себя в рол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варов-кондитеров на увлекательном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мастер-классе по украшению песочной корзиночки сливочным кремом </w:t>
            </w:r>
            <w:r>
              <w:rPr>
                <w:sz w:val="22"/>
                <w:szCs w:val="22"/>
                <w:shd w:fill="FFFFFF" w:val="clear"/>
              </w:rPr>
              <w:t>под чутким руководством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8"/>
              </w:rPr>
              <w:t xml:space="preserve">высококвалифицированных кондитеров. </w:t>
            </w:r>
            <w:r>
              <w:rPr>
                <w:b/>
                <w:sz w:val="22"/>
                <w:szCs w:val="28"/>
              </w:rPr>
              <w:t xml:space="preserve">По окончании программы чаепитие с пирожным!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Экскурсия на производство для школьников (список от школьного медика с отметкой напротив каждого «здоров») и для взрослых (при себе иметь копию мед. книжки или справку от терапевта с отметкой «здоров» и об отсутствии контактов с инфекционными больными).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зорная экскурсия по городу, </w:t>
            </w:r>
            <w:r>
              <w:rPr>
                <w:sz w:val="22"/>
                <w:szCs w:val="22"/>
              </w:rPr>
              <w:t>во время которой вы увидите, где располагалась древняя рыбацкая слобода в честь первых святых Бориса и Глеба и посетите  монументальный и грандиозный Спасо-Преображенский собор, вмещающий до 3000 человек и являющийся одним из самых красивых храмов 17 века Ярославской области. Вспомните о талантливых людях рыбинской земли, в том числе иноземцев (братьев Нобелей). Увидите  памятники Л.И. Ошанину, волжскому бурлаку и пр., увидите типичную городскую застройку конца 18 начала 19 веков. А также вспомните историю затопленного города и золотой страницы города Рыбинска, как хлебного торгового цент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ая экскурсия в музей «Ушакова», </w:t>
            </w:r>
            <w:r>
              <w:rPr>
                <w:sz w:val="22"/>
                <w:szCs w:val="22"/>
              </w:rPr>
              <w:t>где можно потрогать корабли, научиться чистить и заряжать пушку, вязать морской узел, узнать основные тактики ведения боя, выстрелить из пушк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в Ярославль.</w:t>
            </w:r>
          </w:p>
        </w:tc>
      </w:tr>
    </w:tbl>
    <w:p>
      <w:pPr>
        <w:pStyle w:val="Normal"/>
        <w:rPr/>
      </w:pPr>
      <w:r>
        <w:rPr/>
        <w:t xml:space="preserve">Стоимость тура на человека при группе: 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0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 100</w:t>
            </w:r>
          </w:p>
        </w:tc>
      </w:tr>
    </w:tbl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  <w:t>В стоимость тура входит: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- транспортное обслуживание,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- экскурсионное обслуживание с входными билетами,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- мастер-класс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- угощение в кондитерской,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- услуги гида-экскурсовода,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- страховка от несчастного случая. </w:t>
      </w:r>
    </w:p>
    <w:p>
      <w:pPr>
        <w:pStyle w:val="Style15"/>
        <w:ind w:lef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полнительную плату можно заказать обед – от 500 руб./че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444444"/>
          <w:sz w:val="18"/>
          <w:szCs w:val="22"/>
          <w:shd w:fill="FFFFFF" w:val="clear"/>
        </w:rPr>
      </w:pPr>
      <w:r>
        <w:rPr>
          <w:rFonts w:cs="Arial" w:ascii="Arial" w:hAnsi="Arial"/>
          <w:b/>
          <w:color w:val="444444"/>
          <w:sz w:val="18"/>
          <w:szCs w:val="2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444444"/>
          <w:shd w:fill="FFFFFF" w:val="clear"/>
        </w:rPr>
        <w:t>Фирма оставляет за собой право изменять порядок и время проведения экскурсий, сохраняя их объем и качество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5">
    <w:name w:val="style6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45">
    <w:name w:val="style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5:00Z</dcterms:created>
  <dc:creator>UserN</dc:creator>
  <dc:description/>
  <dc:language>en-US</dc:language>
  <cp:lastModifiedBy>User</cp:lastModifiedBy>
  <dcterms:modified xsi:type="dcterms:W3CDTF">2024-09-11T05:55:00Z</dcterms:modified>
  <cp:revision>2</cp:revision>
  <dc:subject/>
  <dc:title/>
</cp:coreProperties>
</file>